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33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N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lunes 12 de mayo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85090</wp:posOffset>
            </wp:positionV>
            <wp:extent cx="7038975" cy="42430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77" t="32077" r="13381" b="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66040</wp:posOffset>
            </wp:positionV>
            <wp:extent cx="4290060" cy="247586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83" t="44109" r="4203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Observa, remarca y lee las sílab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</wp:posOffset>
            </wp:positionH>
            <wp:positionV relativeFrom="paragraph">
              <wp:posOffset>163195</wp:posOffset>
            </wp:positionV>
            <wp:extent cx="4857750" cy="289052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01" t="24838" r="4507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Colorea solamente los dibujos que comiencen con la letra N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uja elementos que lleven las sílabas, no importa si está al inicio, al medio o al final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58420</wp:posOffset>
                </wp:positionV>
                <wp:extent cx="1905000" cy="165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30.5pt;mso-wrap-distance-left:9.05pt;mso-wrap-distance-right:9.05pt;mso-wrap-distance-top:0pt;mso-wrap-distance-bottom:0pt;margin-top:4.6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67945</wp:posOffset>
                </wp:positionV>
                <wp:extent cx="1905000" cy="1657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30.5pt;mso-wrap-distance-left:9.05pt;mso-wrap-distance-right:9.05pt;mso-wrap-distance-top:0pt;mso-wrap-distance-bottom:0pt;margin-top:5.3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035</wp:posOffset>
                </wp:positionH>
                <wp:positionV relativeFrom="paragraph">
                  <wp:posOffset>58420</wp:posOffset>
                </wp:positionV>
                <wp:extent cx="1905000" cy="1657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30.5pt;mso-wrap-distance-left:9.05pt;mso-wrap-distance-right:9.05pt;mso-wrap-distance-top:0pt;mso-wrap-distance-bottom:0pt;margin-top:4.6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110490</wp:posOffset>
                </wp:positionV>
                <wp:extent cx="1905000" cy="1657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30.5pt;mso-wrap-distance-left:9.05pt;mso-wrap-distance-right:9.05pt;mso-wrap-distance-top:0pt;mso-wrap-distance-bottom:0pt;margin-top:8.7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100965</wp:posOffset>
                </wp:positionV>
                <wp:extent cx="1905000" cy="1657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30.5pt;mso-wrap-distance-left:9.05pt;mso-wrap-distance-right:9.05pt;mso-wrap-distance-top:0pt;mso-wrap-distance-bottom:0pt;margin-top:7.9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cribe la sílaba correspondiente a cada imagen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360</wp:posOffset>
            </wp:positionH>
            <wp:positionV relativeFrom="paragraph">
              <wp:posOffset>81280</wp:posOffset>
            </wp:positionV>
            <wp:extent cx="4752975" cy="414972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58" t="32879" r="15636" b="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110</wp:posOffset>
            </wp:positionH>
            <wp:positionV relativeFrom="paragraph">
              <wp:posOffset>149225</wp:posOffset>
            </wp:positionV>
            <wp:extent cx="4914900" cy="204470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108" t="41437" r="15483" b="2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dibuj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4785</wp:posOffset>
            </wp:positionH>
            <wp:positionV relativeFrom="paragraph">
              <wp:posOffset>85090</wp:posOffset>
            </wp:positionV>
            <wp:extent cx="5705475" cy="3329305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544" t="32879" r="5708" b="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encierra el dibujo correspondient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</wp:posOffset>
            </wp:positionH>
            <wp:positionV relativeFrom="paragraph">
              <wp:posOffset>85725</wp:posOffset>
            </wp:positionV>
            <wp:extent cx="5581650" cy="3365500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92" t="26122" r="4809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ctad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07T13:39:00Z</dcterms:modified>
  <cp:revision>2</cp:revision>
  <dc:subject/>
  <dc:title/>
</cp:coreProperties>
</file>