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37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T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jueves 22 de may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e cada una de las palabras y pinta la alternativa correcta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73025</wp:posOffset>
            </wp:positionV>
            <wp:extent cx="4613910" cy="32169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1" t="22623" r="18192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Escribe la sílaba inicial de cada imagen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135890</wp:posOffset>
            </wp:positionV>
            <wp:extent cx="5372100" cy="21520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80" t="37953" r="15035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120015</wp:posOffset>
            </wp:positionV>
            <wp:extent cx="5695950" cy="387413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28" t="21914" r="14435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Busca en la sopa de letras, los siguientes nombre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195</wp:posOffset>
            </wp:positionH>
            <wp:positionV relativeFrom="paragraph">
              <wp:posOffset>93345</wp:posOffset>
            </wp:positionV>
            <wp:extent cx="4615815" cy="401193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89" t="18440" r="18040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Observa los elementos del crucigrama y escribe sus nombre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o escucha el siguiente texto, luego respond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8260</wp:posOffset>
            </wp:positionH>
            <wp:positionV relativeFrom="paragraph">
              <wp:posOffset>52070</wp:posOffset>
            </wp:positionV>
            <wp:extent cx="3067050" cy="300228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01" t="24587" r="25707" b="1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20955</wp:posOffset>
            </wp:positionV>
            <wp:extent cx="4819650" cy="370332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35" t="37697" r="34132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AspiraNar-Light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spiraNar-Light"/>
      <w:color w:val="000000"/>
      <w:sz w:val="22"/>
    </w:rPr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>
      <w:rFonts w:ascii="Cambria" w:hAnsi="Cambria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cs="AspiraNar-Light"/>
      <w:color w:val="000000"/>
    </w:rPr>
  </w:style>
  <w:style w:type="character" w:styleId="WW8Num22z0">
    <w:name w:val="WW8Num22z0"/>
    <w:qFormat/>
    <w:rPr>
      <w:rFonts w:ascii="Cambria" w:hAnsi="Cambria" w:cs="AspiraNar-Light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AspiraNar-Light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Times New Roman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mbria" w:hAnsi="Cambria" w:cs="AspiraNar-Light"/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5-15T19:06:00Z</dcterms:modified>
  <cp:revision>2</cp:revision>
  <dc:subject/>
  <dc:title/>
</cp:coreProperties>
</file>