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2: “Historia de un perro llamado Leal – Luis Sepúlveda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Preguntas de comprensión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3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eastAsia="es-CL"/>
        </w:rPr>
        <w:t xml:space="preserve">Objetivo de la clase: </w:t>
      </w:r>
      <w:r>
        <w:rPr>
          <w:rFonts w:cs="Cambria" w:ascii="Cambria" w:hAnsi="Cambria"/>
          <w:lang w:val="en-US"/>
        </w:rPr>
        <w:t>Repasar los aspectos más importantes del libro "Historia de un perro llamado Leal" para prepararse para el control de lectura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nota y responde en tu cuaderno las siguientes preguntas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¿Qué les gustó más de la historia?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Qué les sorprendió de la historia?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Qué personajes les llamaron la atención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77340" cy="2819400"/>
                <wp:effectExtent l="0" t="0" r="635" b="635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8096" h="5493369">
                              <a:moveTo>
                                <a:pt x="0" y="0"/>
                              </a:moveTo>
                              <a:lnTo>
                                <a:pt x="3668096" y="0"/>
                              </a:lnTo>
                              <a:lnTo>
                                <a:pt x="3668096" y="5493369"/>
                              </a:lnTo>
                              <a:lnTo>
                                <a:pt x="0" y="54933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3668096,5493369" path="m0,0l3668096,0l3668096,5493369l0,5493369l0,0xe" stroked="f" o:allowincell="f" style="position:absolute;margin-left:0pt;margin-top:0pt;width:124.15pt;height:221.95pt;mso-wrap-style:none;v-text-anchor:middle;mso-position-horizontal:left;mso-position-vertical:top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eastAsia="es-CL"/>
        </w:rPr>
        <w:t>Actividad 2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743835" cy="1218565"/>
                <wp:effectExtent l="635" t="1270" r="0" b="0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3960" h="2867735">
                              <a:moveTo>
                                <a:pt x="0" y="0"/>
                              </a:moveTo>
                              <a:lnTo>
                                <a:pt x="6713960" y="0"/>
                              </a:lnTo>
                              <a:lnTo>
                                <a:pt x="6713960" y="2867734"/>
                              </a:lnTo>
                              <a:lnTo>
                                <a:pt x="0" y="28677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6713960,2867735" path="m0,0l6713960,0l6713960,2867734l0,2867734l0,0xe" stroked="f" o:allowincell="f" style="position:absolute;margin-left:333pt;margin-top:0pt;width:216pt;height:95.9pt;mso-wrap-style:none;v-text-anchor:middle;mso-position-vertical:top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eastAsia="es-CL"/>
        </w:rPr>
        <w:t>Personajes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8415</wp:posOffset>
                </wp:positionV>
                <wp:extent cx="2264410" cy="1370965"/>
                <wp:effectExtent l="0" t="635" r="635" b="0"/>
                <wp:wrapNone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2155" h="3771500">
                              <a:moveTo>
                                <a:pt x="0" y="0"/>
                              </a:moveTo>
                              <a:lnTo>
                                <a:pt x="6402155" y="0"/>
                              </a:lnTo>
                              <a:lnTo>
                                <a:pt x="6402155" y="3771500"/>
                              </a:lnTo>
                              <a:lnTo>
                                <a:pt x="0" y="3771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402155,3771500" path="m0,0l6402155,0l6402155,3771500l0,3771500l0,0xe" stroked="f" o:allowincell="f" style="position:absolute;margin-left:0pt;margin-top:1.45pt;width:178.25pt;height:107.9pt;mso-wrap-style:none;v-text-anchor:middle;mso-position-horizontal:left;mso-position-vertic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Sobre los personajes que se presentan en las imágenes, anote y responda en su cuaderno las siguientes preguntas, Justifique sus opiniones con lo que recuerda del texto. Responda las preguntas considerando a los tres personajes en cada pregu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lang w:eastAsia="es-CL"/>
        </w:rPr>
        <w:t>¿Cómo era su personalidad o forma de ser?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Qué acciones importantes realizaron en la historia?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Cómo se relacionaba con otros personajes?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Qué opinión tienen ellos sobre las actitudes y acciones de este personaje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3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04800</wp:posOffset>
                </wp:positionV>
                <wp:extent cx="2483485" cy="1728470"/>
                <wp:effectExtent l="635" t="0" r="0" b="635"/>
                <wp:wrapNone/>
                <wp:docPr id="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72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5389" h="4249773">
                              <a:moveTo>
                                <a:pt x="0" y="0"/>
                              </a:moveTo>
                              <a:lnTo>
                                <a:pt x="6885389" y="0"/>
                              </a:lnTo>
                              <a:lnTo>
                                <a:pt x="6885389" y="4249773"/>
                              </a:lnTo>
                              <a:lnTo>
                                <a:pt x="0" y="42497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6885389,4249773" path="m0,0l6885389,0l6885389,4249773l0,4249773l0,0xe" stroked="f" o:allowincell="f" style="position:absolute;margin-left:-30pt;margin-top:24pt;width:195.5pt;height:136.0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85360</wp:posOffset>
                </wp:positionH>
                <wp:positionV relativeFrom="page">
                  <wp:posOffset>261620</wp:posOffset>
                </wp:positionV>
                <wp:extent cx="2437765" cy="1799590"/>
                <wp:effectExtent l="635" t="0" r="0" b="1270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7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2150" h="4870734">
                              <a:moveTo>
                                <a:pt x="0" y="0"/>
                              </a:moveTo>
                              <a:lnTo>
                                <a:pt x="6372150" y="0"/>
                              </a:lnTo>
                              <a:lnTo>
                                <a:pt x="6372150" y="4870735"/>
                              </a:lnTo>
                              <a:lnTo>
                                <a:pt x="0" y="4870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372150,4870734" path="m0,0l6372150,0l6372150,4870735l0,4870735l0,0xe" stroked="f" o:allowincell="f" style="position:absolute;margin-left:376.8pt;margin-top:20.6pt;width:191.9pt;height:141.65pt;mso-wrap-style:none;v-text-anchor:middle;mso-position-horizontal-relative:page;mso-position-vertic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eastAsia="es-CL"/>
        </w:rPr>
        <w:t>Ambientes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453005</wp:posOffset>
                </wp:positionH>
                <wp:positionV relativeFrom="paragraph">
                  <wp:posOffset>635</wp:posOffset>
                </wp:positionV>
                <wp:extent cx="2453005" cy="1761490"/>
                <wp:effectExtent l="635" t="0" r="0" b="635"/>
                <wp:wrapNone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176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3044" h="3445231">
                              <a:moveTo>
                                <a:pt x="0" y="0"/>
                              </a:moveTo>
                              <a:lnTo>
                                <a:pt x="5903044" y="0"/>
                              </a:lnTo>
                              <a:lnTo>
                                <a:pt x="5903044" y="3445231"/>
                              </a:lnTo>
                              <a:lnTo>
                                <a:pt x="0" y="34452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5903044,3445231" path="m0,0l5903044,0l5903044,3445231l0,3445231l0,0xe" stroked="f" o:allowincell="f" style="position:absolute;margin-left:-193.15pt;margin-top:0pt;width:193.1pt;height:138.65pt;mso-wrap-style:none;v-text-anchor:middle;mso-position-horizontal-relative:margin;mso-position-vertical:top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Sobre los ambientes que se presentan en las imágenes, anote y responda las siguientes preguntas en su cuaderno. Justifique sus opiniones con lo que recuerda del texto. Responda las preguntas considerando los tres ambientes en cada pregu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eastAsia="es-CL"/>
        </w:rPr>
        <w:t>¿En qué lugares principales se desarrolla la historia?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Cómo eran esos lugares? ¿Qué detalles recuerda? Descríbalo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Cómo creen que influían estos lugares en los personajes y en los sucesos de la historia?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Qué sensaciones o emociones le transmitían las descripciones de los lugares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Recorda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Los personajes, los lugares y la secuencia de eventos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Leer el libro completo y repasar sus apuntes.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Cambria" w:hAnsi="Cambr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3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3:00Z</dcterms:modified>
  <cp:revision>2</cp:revision>
  <dc:subject/>
  <dc:title/>
</cp:coreProperties>
</file>