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: “El cuarto de guardar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Preguntas de comprensión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8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con el Texto del Estudiante 6° bás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Relea el cuento </w:t>
      </w:r>
      <w:r>
        <w:rPr>
          <w:rFonts w:cs="Cambria" w:ascii="Cambria" w:hAnsi="Cambria"/>
          <w:i/>
          <w:iCs/>
          <w:lang w:eastAsia="es-CL"/>
        </w:rPr>
        <w:t>El cuarto de guardar,</w:t>
      </w:r>
      <w:r>
        <w:rPr>
          <w:rFonts w:cs="Cambria" w:ascii="Cambria" w:hAnsi="Cambria"/>
          <w:lang w:eastAsia="es-CL"/>
        </w:rPr>
        <w:t xml:space="preserve"> de Saki, que se encuentra en las páginas 9 a 14 de su lib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>Responda en su cuaderno las preguntas de “Palabras nuevas” y “Durante la lectura” de las páginas 15 y 16. Para responder, no es necesario escribir la pregunta en su cuaderno, sólo escriba el número de página de la actividad, el número de pregunta que responderá y la respuesta. 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606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08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15 y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El castigo de Nicolás desencadenó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43.85pt;mso-wrap-distance-left:9.05pt;mso-wrap-distance-right:9.05pt;mso-wrap-distance-top:3.6pt;mso-wrap-distance-bottom:3.6pt;margin-top:14.05pt;mso-position-vertical-relative:text;margin-left:163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08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15 y 1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El castigo de Nicolás desencadenó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8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8:00Z</dcterms:modified>
  <cp:revision>2</cp:revision>
  <dc:subject/>
  <dc:title/>
</cp:coreProperties>
</file>