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2: “Concepto de héroe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El héroe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11/04/2025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El Héroe y el Antihéroe en la Narración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: “Concepto de Héroe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cepto de Héro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39370</wp:posOffset>
            </wp:positionV>
            <wp:extent cx="2514600" cy="263398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Un héroe es aquella persona que se comporta de manera valerosa y con determinación. Su </w:t>
      </w:r>
      <w:hyperlink r:id="rId3">
        <w:r>
          <w:rPr>
            <w:rStyle w:val="InternetLink"/>
            <w:rFonts w:cs="Cambria" w:ascii="Cambria" w:hAnsi="Cambria"/>
            <w:color w:val="000000"/>
            <w:u w:val="none"/>
          </w:rPr>
          <w:t>actitud</w:t>
        </w:r>
      </w:hyperlink>
      <w:r>
        <w:rPr>
          <w:rFonts w:cs="Cambria" w:ascii="Cambria" w:hAnsi="Cambria"/>
        </w:rPr>
        <w:t xml:space="preserve"> heroica puede estar motivada por un afán de </w:t>
      </w:r>
      <w:hyperlink r:id="rId4">
        <w:r>
          <w:rPr>
            <w:rStyle w:val="InternetLink"/>
            <w:rFonts w:cs="Cambria" w:ascii="Cambria" w:hAnsi="Cambria"/>
            <w:color w:val="000000"/>
            <w:u w:val="none"/>
          </w:rPr>
          <w:t>gloria</w:t>
        </w:r>
      </w:hyperlink>
      <w:r>
        <w:rPr>
          <w:rFonts w:cs="Cambria" w:ascii="Cambria" w:hAnsi="Cambria"/>
        </w:rPr>
        <w:t xml:space="preserve">, por un deseo de </w:t>
      </w:r>
      <w:hyperlink r:id="rId5">
        <w:r>
          <w:rPr>
            <w:rStyle w:val="InternetLink"/>
            <w:rFonts w:cs="Cambria" w:ascii="Cambria" w:hAnsi="Cambria"/>
            <w:color w:val="000000"/>
            <w:u w:val="none"/>
          </w:rPr>
          <w:t>justicia</w:t>
        </w:r>
      </w:hyperlink>
      <w:r>
        <w:rPr>
          <w:rFonts w:cs="Cambria" w:ascii="Cambria" w:hAnsi="Cambria"/>
        </w:rPr>
        <w:t xml:space="preserve"> o por unas convicciones muy firm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Se considera que alguien es un héroe porque no manifiesta temor ante una situación adversa o peligrosa. Aparentemente no tiene miedo o es capaz de controlarlo. En cualquier caso, supera el temor y afronta el </w:t>
      </w:r>
      <w:hyperlink r:id="rId6">
        <w:r>
          <w:rPr>
            <w:rStyle w:val="InternetLink"/>
            <w:rFonts w:cs="Cambria" w:ascii="Cambria" w:hAnsi="Cambria"/>
            <w:color w:val="000000"/>
            <w:u w:val="none"/>
          </w:rPr>
          <w:t>riesgo</w:t>
        </w:r>
      </w:hyperlink>
      <w:r>
        <w:rPr>
          <w:rFonts w:cs="Cambria" w:ascii="Cambria" w:hAnsi="Cambria"/>
        </w:rPr>
        <w:t xml:space="preserve"> sabiendo que corre un peligro y el fracaso es bastante probable. En este sentido, para que un acto sea heroico debe incorporar algún elemento excepcional y normalmente el héroe es aquel con escasas posibilidades de éxito y, a pesar de ello, está dispuesto a superar las dificultades que se le presenta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La idea de héroe está asociada a algunos personajes de la historia (grandes guerreros como El Cid Campeador o Aníbal y líderes como Simón Bolívar, Espartaco o Gandhi). Sin embargo, ha habido personas anónimas que se han convertido en héroes (Rosa Parks era una humilde trabajadora negra en EEUU y al negarse a ceder su asiento en el autobús a un blanco se convirtió en una heroína entre los negros que se oponían a la segregación racial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En el teatro clásico griego, el personaje del héroe tiene una característica singular: se enfrenta a una </w:t>
      </w:r>
      <w:hyperlink r:id="rId7">
        <w:r>
          <w:rPr>
            <w:rStyle w:val="InternetLink"/>
            <w:rFonts w:cs="Cambria" w:ascii="Cambria" w:hAnsi="Cambria"/>
            <w:color w:val="000000"/>
            <w:u w:val="none"/>
          </w:rPr>
          <w:t>fuerza</w:t>
        </w:r>
      </w:hyperlink>
      <w:r>
        <w:rPr>
          <w:rFonts w:cs="Cambria" w:ascii="Cambria" w:hAnsi="Cambria"/>
        </w:rPr>
        <w:t xml:space="preserve"> superior, el destino. A pesar de ello, asume su previsible derrota sin renunciar a la luch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Los héroes y las heroínas son prototipos humanos que sirven como referencia a la mayoría de la sociedad. De esta manera, actúan como modelos de comportamiento. A pesar del respeto y la admiración que provocan, no hay que olvidar que muchos de ellos tuvieron un final trágico: Martin Luther King o Gandh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La idea de héroe es en algunas ocasiones bastante discutible. Los pilotos kamikazes japoneses eran considerados héroes nacionales, aunque otros los pueden ver como unos fanático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Actividad:</w:t>
      </w:r>
      <w:r>
        <w:rPr>
          <w:rFonts w:eastAsia="Times New Roman" w:cs="Cambria" w:ascii="Cambria" w:hAnsi="Cambria"/>
          <w:lang w:eastAsia="es-CL"/>
        </w:rPr>
        <w:t xml:space="preserve"> Responde en tu cuaderno, </w:t>
      </w:r>
      <w:r>
        <w:rPr>
          <w:rFonts w:eastAsia="Times New Roman" w:cs="Cambria" w:ascii="Cambria" w:hAnsi="Cambria"/>
          <w:b/>
          <w:bCs/>
          <w:lang w:eastAsia="es-CL"/>
        </w:rPr>
        <w:t>en un mínimo de seis líneas</w:t>
      </w:r>
      <w:r>
        <w:rPr>
          <w:rFonts w:eastAsia="Times New Roman" w:cs="Cambria" w:ascii="Cambria" w:hAnsi="Cambria"/>
          <w:lang w:eastAsia="es-CL"/>
        </w:rPr>
        <w:t xml:space="preserve"> por cada respuest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lang w:eastAsia="es-CL"/>
        </w:rPr>
        <w:t>1.- ¿Qué personaje de la actualidad podrías considerar como un héroe? Justific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lang w:eastAsia="es-CL"/>
        </w:rPr>
        <w:t>2.- ¿Qué personaje de la actualidad podrías considerar como un anti-héroe? Justific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3.- Tú, ¿te consideras un héroe? ¿Por qué?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4.- Describe física y psicológicamente a los siguientes héro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Mujer Maravil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Condori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Arturo Vid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Un héroe que conozcas t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Mafal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Bomberos de Chile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finicion.mx/actitud/" TargetMode="External"/><Relationship Id="rId4" Type="http://schemas.openxmlformats.org/officeDocument/2006/relationships/hyperlink" Target="https://definicion.mx/gloria/" TargetMode="External"/><Relationship Id="rId5" Type="http://schemas.openxmlformats.org/officeDocument/2006/relationships/hyperlink" Target="https://definicion.mx/justicia/" TargetMode="External"/><Relationship Id="rId6" Type="http://schemas.openxmlformats.org/officeDocument/2006/relationships/hyperlink" Target="https://definicion.mx/riesgo/" TargetMode="External"/><Relationship Id="rId7" Type="http://schemas.openxmlformats.org/officeDocument/2006/relationships/hyperlink" Target="https://definicion.mx/fuer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31:00Z</dcterms:created>
  <dc:creator>Usuario</dc:creator>
  <dc:description/>
  <cp:keywords/>
  <dc:language>en-US</dc:language>
  <cp:lastModifiedBy>pablo espinosa perez</cp:lastModifiedBy>
  <cp:lastPrinted>2024-03-13T11:33:00Z</cp:lastPrinted>
  <dcterms:modified xsi:type="dcterms:W3CDTF">2025-05-13T22:31:00Z</dcterms:modified>
  <cp:revision>2</cp:revision>
  <dc:subject/>
  <dc:title/>
</cp:coreProperties>
</file>