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6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3: “El cuarto de guardar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Acciones principales y acciones secundarias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09/04/2025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Actividad con el Texto del Estudiante 6° bás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s-CL"/>
        </w:rPr>
        <w:t xml:space="preserve">Relea el cuento </w:t>
      </w:r>
      <w:r>
        <w:rPr>
          <w:rFonts w:cs="Cambria" w:ascii="Cambria" w:hAnsi="Cambria"/>
          <w:i/>
          <w:iCs/>
          <w:lang w:eastAsia="es-CL"/>
        </w:rPr>
        <w:t>El cuarto de guardar,</w:t>
      </w:r>
      <w:r>
        <w:rPr>
          <w:rFonts w:cs="Cambria" w:ascii="Cambria" w:hAnsi="Cambria"/>
          <w:lang w:eastAsia="es-CL"/>
        </w:rPr>
        <w:t xml:space="preserve"> de Saki, que se encuentra en las páginas 9 a 14 de su libr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s-CL"/>
        </w:rPr>
        <w:t xml:space="preserve">Lea el contenido de </w:t>
      </w:r>
      <w:r>
        <w:rPr>
          <w:rFonts w:cs="Cambria" w:ascii="Cambria" w:hAnsi="Cambria"/>
          <w:i/>
          <w:iCs/>
          <w:lang w:eastAsia="es-CL"/>
        </w:rPr>
        <w:t>¿Cómo identificar las acciones principales y explicar cómo influyen en la historia?</w:t>
      </w:r>
      <w:r>
        <w:rPr>
          <w:rFonts w:cs="Cambria" w:ascii="Cambria" w:hAnsi="Cambria"/>
          <w:lang w:eastAsia="es-CL"/>
        </w:rPr>
        <w:t xml:space="preserve">, y luego realice las actividades 1) y 2). La actividad se encuentra en la página 17 del Texto del Estudiant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s-CL"/>
        </w:rPr>
        <w:t>Para responder, no es necesario escribir la pregunta en su cuaderno, sólo escriba el número de página de la actividad, el número de pregunta que responderá y la respuesta. Por ejemplo: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766695" cy="151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Fecha: 09/0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Actividad libro página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Respuest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 xml:space="preserve">Acciones principales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…</w:t>
                            </w:r>
                            <w:r>
                              <w:rPr>
                                <w:rFonts w:eastAsia="Cambria" w:cs="Cambria" w:ascii="Cambria" w:hAnsi="Cambria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119.35pt;mso-wrap-distance-left:9.05pt;mso-wrap-distance-right:9.05pt;mso-wrap-distance-top:3.6pt;mso-wrap-distance-bottom:3.6pt;margin-top:14.05pt;mso-position-vertical-relative:text;margin-left:163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Fecha: 09/04/202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Actividad libro página 1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Respuest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 xml:space="preserve">Acciones principales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…</w:t>
                      </w:r>
                      <w:r>
                        <w:rPr>
                          <w:rFonts w:eastAsia="Cambria" w:cs="Cambria" w:ascii="Cambria" w:hAnsi="Cambria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49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49:00Z</dcterms:modified>
  <cp:revision>2</cp:revision>
  <dc:subject/>
  <dc:title/>
</cp:coreProperties>
</file>