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5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Lectura 3: “Los Futbolísimos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EMA: Preguntas de comprensión 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30/04/2025</w:t>
            </w:r>
          </w:p>
        </w:tc>
      </w:tr>
    </w:tbl>
    <w:p>
      <w:pPr>
        <w:pStyle w:val="Normal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ctividad con el Texto del Estudiante 5° básico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Actividad en base al fragmento de la novela </w:t>
      </w:r>
      <w:r>
        <w:rPr>
          <w:rFonts w:cs="Cambria" w:ascii="Cambria" w:hAnsi="Cambria"/>
          <w:i/>
          <w:iCs/>
          <w:lang w:eastAsia="es-CL"/>
        </w:rPr>
        <w:t>Los Futbolísimos,</w:t>
      </w:r>
      <w:r>
        <w:rPr>
          <w:rFonts w:cs="Cambria" w:ascii="Cambria" w:hAnsi="Cambria"/>
          <w:lang w:eastAsia="es-CL"/>
        </w:rPr>
        <w:t xml:space="preserve"> de Roberto Santiago, que se encuentra en las páginas 9 a 17 de su libr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Responda en su cuaderno las preguntas de la página 19 del Texto del Estudiante.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Información sobre la pregunta 7) de la página 19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La pregunta 7) la puede realizar de forma individual o en parejas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Recuerde que el cómic debe ser creado a partir de los acontecimientos o eventos más importantes del capítulo 9 de </w:t>
      </w:r>
      <w:r>
        <w:rPr>
          <w:rFonts w:cs="Cambria" w:ascii="Cambria" w:hAnsi="Cambria"/>
          <w:i/>
          <w:iCs/>
          <w:lang w:eastAsia="es-CL"/>
        </w:rPr>
        <w:t>Los Futbolísimos.</w:t>
      </w:r>
      <w:r>
        <w:rPr>
          <w:rFonts w:cs="Cambria" w:ascii="Cambria" w:hAnsi="Cambria"/>
          <w:lang w:eastAsia="es-C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El cómic lo dibujará en su cuaderno. </w:t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mbria" w:hAnsi="Cambria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Cambria" w:hAnsi="Cambria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40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40:00Z</dcterms:modified>
  <cp:revision>2</cp:revision>
  <dc:subject/>
  <dc:title/>
</cp:coreProperties>
</file>