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6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Lectura 4: “Aukantün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A: Lectura y preguntas de comprensión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22/04/2025</w:t>
            </w:r>
          </w:p>
        </w:tc>
      </w:tr>
    </w:tbl>
    <w:p>
      <w:pPr>
        <w:pStyle w:val="Normal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eastAsia="es-CL"/>
        </w:rPr>
        <w:t>Actividad con el Texto del Estudiante 6° básic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eastAsia="es-CL"/>
        </w:rPr>
        <w:t xml:space="preserve">Lea con atención el texto </w:t>
      </w:r>
      <w:r>
        <w:rPr>
          <w:rFonts w:cs="Cambria" w:ascii="Cambria" w:hAnsi="Cambria"/>
          <w:i/>
          <w:iCs/>
          <w:lang w:eastAsia="es-CL"/>
        </w:rPr>
        <w:t xml:space="preserve">Aukantün </w:t>
      </w:r>
      <w:r>
        <w:rPr>
          <w:rFonts w:cs="Cambria" w:ascii="Cambria" w:hAnsi="Cambria"/>
          <w:lang w:eastAsia="es-CL"/>
        </w:rPr>
        <w:t>que se encuentra en las páginas 18 a 19 de su libro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Responda en su cuaderno las preguntas 1), 2) y 3) que aparecen en la parte inferior de cada página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Para responder, no es necesario escribir la pregunta en su cuaderno, sólo escriba el número de página de la actividad, el número de pregunta que responderá y la respuesta. Por ejemplo: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lang w:val="en-US" w:eastAsia="es-C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760345" cy="169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Fecha: 22/04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Actividad libro página 18 y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Respuest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 xml:space="preserve">Las habilidades que pueden desarrollar los pichikeche son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…</w:t>
                            </w:r>
                            <w:r>
                              <w:rPr>
                                <w:rFonts w:eastAsia="Cambria" w:cs="Cambria" w:ascii="Cambria" w:hAnsi="Cambria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133.85pt;mso-wrap-distance-left:9.05pt;mso-wrap-distance-right:9.05pt;mso-wrap-distance-top:3.6pt;mso-wrap-distance-bottom:3.6pt;margin-top:14.05pt;mso-position-vertical-relative:text;margin-left:164.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Fecha: 22/04/2025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Actividad libro página 18 y 19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Respuest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 xml:space="preserve">Las habilidades que pueden desarrollar los pichikeche son…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…</w:t>
                      </w:r>
                      <w:r>
                        <w:rPr>
                          <w:rFonts w:eastAsia="Cambria" w:cs="Cambria" w:ascii="Cambria" w:hAnsi="Cambria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49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49:00Z</dcterms:modified>
  <cp:revision>2</cp:revision>
  <dc:subject/>
  <dc:title/>
</cp:coreProperties>
</file>