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5: “El mejor amigo de un muchach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Secuencia narrativa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9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es con el Texto del Estudiante 7° básic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la información sobre “La secuencia narrativa” (secuencia narrativa y tipos de conflicto) de la página 16 de su libro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En base a la lectura del cuento </w:t>
      </w:r>
      <w:r>
        <w:rPr>
          <w:rFonts w:cs="Cambria" w:ascii="Cambria" w:hAnsi="Cambria"/>
          <w:i/>
          <w:iCs/>
          <w:lang w:eastAsia="es-CL"/>
        </w:rPr>
        <w:t>El mejor amigo de un muchacho,</w:t>
      </w:r>
      <w:r>
        <w:rPr>
          <w:rFonts w:cs="Cambria" w:ascii="Cambria" w:hAnsi="Cambria"/>
          <w:lang w:eastAsia="es-CL"/>
        </w:rPr>
        <w:t xml:space="preserve"> que se encuentra en las páginas 12 a 15 de su libro, responda en su cuaderno las siguientes preguntas. Utilice las preguntas a), b), etc. para guiar sus respuesta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1.- ¿Cuál es la situación inicial del cuento?</w:t>
      </w:r>
    </w:p>
    <w:p>
      <w:pPr>
        <w:pStyle w:val="Normal"/>
        <w:ind w:firstLine="708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) ¿Cómo comienza la historia?</w:t>
      </w:r>
    </w:p>
    <w:p>
      <w:pPr>
        <w:pStyle w:val="Normal"/>
        <w:ind w:firstLine="708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b) ¿Quiénes son los personajes principales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eastAsia="es-CL"/>
        </w:rPr>
        <w:t>c) ¿Dónde y cuándo ocurre la acción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2.- ¿Cuál es el conflicto principal que enfrenta Jimmy?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3.- ¿Cómo se desarrolla este conflicto a lo largo de la historia?</w:t>
      </w:r>
    </w:p>
    <w:p>
      <w:pPr>
        <w:pStyle w:val="Normal"/>
        <w:ind w:firstLine="708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) ¿Qué problemas enfrentan los personajes?</w:t>
      </w:r>
    </w:p>
    <w:p>
      <w:pPr>
        <w:pStyle w:val="Normal"/>
        <w:ind w:firstLine="708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b) ¿Qué problemas o situaciones hacen avanzar la historia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4.- ¿Cuál es el desenlace del cuento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>a) ¿Cómo se resuelve el conflicto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 xml:space="preserve">b) ¿Cómo termina la historia?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5.- ¿Qué tipos de conflicto identifica en el cuento? Justifique su respuesta con ejemplos del text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>a) ¿Es un conflicto principalmente entre personajes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>b) ¿Es un conflicto entre el personaje y una situación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 xml:space="preserve">c) ¿Hay algún conflicto interno?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  <w:bookmarkStart w:id="0" w:name="_Hlk197110131"/>
      <w:bookmarkStart w:id="1" w:name="_Hlk197110131"/>
    </w:p>
    <w:p>
      <w:pPr>
        <w:pStyle w:val="Normal"/>
        <w:jc w:val="both"/>
        <w:rPr>
          <w:rFonts w:ascii="Cambria" w:hAnsi="Cambria" w:cs="Cambria"/>
          <w:lang w:eastAsia="es-CL"/>
        </w:rPr>
      </w:pPr>
      <w:bookmarkStart w:id="2" w:name="_Hlk197110131"/>
      <w:r>
        <w:rPr>
          <w:rFonts w:cs="Cambria" w:ascii="Cambria" w:hAnsi="Cambria"/>
          <w:lang w:eastAsia="es-CL"/>
        </w:rPr>
        <w:t>* En este caso, para responder, sí es necesario escribir la pregunta en su cuaderno</w:t>
      </w:r>
      <w:bookmarkEnd w:id="2"/>
      <w:r>
        <w:rPr>
          <w:rFonts w:cs="Cambria" w:ascii="Cambria" w:hAnsi="Cambria"/>
          <w:lang w:eastAsia="es-CL"/>
        </w:rPr>
        <w:t>.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220980</wp:posOffset>
                </wp:positionV>
                <wp:extent cx="276161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9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secuencia narrativa con el cuento “El mejor amigo de un muchach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¿Cuál es la situación inicial del cuento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R: La historia del cuento comienza con un personaje llamado Jimmy, quien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62.85pt;mso-wrap-distance-left:9.05pt;mso-wrap-distance-right:9.05pt;mso-wrap-distance-top:3.6pt;mso-wrap-distance-bottom:3.6pt;margin-top:17.4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9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secuencia narrativa con el cuento “El mejor amigo de un muchach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¿Cuál es la situación inicial del cuento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R: La historia del cuento comienza con un personaje llamado Jimmy, quien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4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4:00Z</dcterms:modified>
  <cp:revision>2</cp:revision>
  <dc:subject/>
  <dc:title/>
</cp:coreProperties>
</file>