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5: “Visión de mundo y contexto histór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Visión de mundo y contexto histór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5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Responda en su cuaderno qué significa para usted la siguiente frase: </w:t>
      </w:r>
    </w:p>
    <w:p>
      <w:pPr>
        <w:pStyle w:val="Normal"/>
        <w:jc w:val="center"/>
        <w:rPr/>
      </w:pPr>
      <w:r>
        <w:rPr>
          <w:rFonts w:cs="Cambria" w:ascii="Cambria" w:hAnsi="Cambria"/>
          <w:lang w:eastAsia="es-CL"/>
        </w:rPr>
        <w:t>“</w:t>
      </w:r>
      <w:r>
        <w:rPr>
          <w:rFonts w:cs="Cambria" w:ascii="Cambria" w:hAnsi="Cambria"/>
          <w:lang w:eastAsia="es-CL"/>
        </w:rPr>
        <w:t>El pasado siempre influye en el presente”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Visión de mund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 un conjunto de creencias, valores, ideas y actitudes </w:t>
      </w:r>
      <w:r>
        <w:rPr>
          <w:rFonts w:cs="Cambria" w:ascii="Cambria" w:hAnsi="Cambria"/>
          <w:b/>
          <w:bCs/>
          <w:lang w:val="en-US" w:eastAsia="es-CL"/>
        </w:rPr>
        <w:t>compartidas</w:t>
      </w:r>
      <w:r>
        <w:rPr>
          <w:rFonts w:cs="Cambria" w:ascii="Cambria" w:hAnsi="Cambria"/>
          <w:lang w:val="en-US" w:eastAsia="es-CL"/>
        </w:rPr>
        <w:t xml:space="preserve"> por una sociedad o un grupo de personas en un momento determinad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Son ideas sobre la vida, la muerte, el amor, la familia, el poder, la moral, la religión, el rol de las personas en la sociedad, etcétera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Responder en su cuaderno: ¿Qué elementos forman parte de nuestra visión de este mundo actual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Contexto históric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s un conjunto de circunstancias sociales, políticas, económicas, culturales y religiosas que rodean la creación de una obra literaria o el periodo en que se desarrolla la histori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Son acontecimientos históricos, sistemas de gobierno, estructuras sociales, costumbres, avances tecnológicos, creencias religiosas dominantes, etc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 3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 xml:space="preserve">Responder en su cuaderno: cuatro circunstancias que estén presentes en el contexto histórico actual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Cómo identificar estos elementos?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Creencias y valores de los personajes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¿qué consideran importante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les preocupa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2. Roles sociales y relaciones de poder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¿cómo se relacionan los personajes entre sí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roles de género se presentan?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3. Costumbres y normas sociales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w:t>¿Qué se considera aceptable o inaceptable en la sociedad que se presenta en la obra?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mbria" w:hAnsi="Cambria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0:00Z</dcterms:modified>
  <cp:revision>2</cp:revision>
  <dc:subject/>
  <dc:title/>
</cp:coreProperties>
</file>