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6: “Tristán e Isolda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Visión de mundo y contexto históric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9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es con el Texto del Estudiante 8° básic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Relea con atención el fragmento de la obra </w:t>
      </w:r>
      <w:r>
        <w:rPr>
          <w:rFonts w:cs="Cambria" w:ascii="Cambria" w:hAnsi="Cambria"/>
          <w:i/>
          <w:iCs/>
          <w:lang w:eastAsia="es-CL"/>
        </w:rPr>
        <w:t>La historia de Tristán e Isolda,</w:t>
      </w:r>
      <w:r>
        <w:rPr>
          <w:rFonts w:cs="Cambria" w:ascii="Cambria" w:hAnsi="Cambria"/>
          <w:lang w:eastAsia="es-CL"/>
        </w:rPr>
        <w:t xml:space="preserve"> escrito por Joseph Bédier, que se encuentra en las páginas 12 a 15 de su libr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bookmarkStart w:id="0" w:name="_Hlk197110131"/>
      <w:bookmarkEnd w:id="0"/>
      <w:r>
        <w:rPr>
          <w:rFonts w:cs="Cambria" w:ascii="Cambria" w:hAnsi="Cambria"/>
          <w:lang w:eastAsia="es-CL"/>
        </w:rPr>
        <w:t xml:space="preserve">Responda en su cuaderno las siguientes preguntas: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ideas sobre el amor se presentan en este fragmento? ¿Cómo se describe el origen del amor entre Tristán e Isolda?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roles parecen tener Tristán e Isolda en esta relación? ¿Cómo se describe a Isolda y qué se espera de ella?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¿La idea del amor que se presenta aquí podría haber sido común en esa época? ¿Por qué sí o por qué no?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Hay alguna referencia en el texto (implícita o explícita) que pueda darnos una pista sobre el contexto histórico en el que se desarrolla la leyenda?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bookmarkStart w:id="1" w:name="_Hlk197110131"/>
      <w:bookmarkEnd w:id="1"/>
      <w:r>
        <w:rPr>
          <w:rFonts w:cs="Cambria" w:ascii="Cambria" w:hAnsi="Cambria"/>
          <w:lang w:eastAsia="es-CL"/>
        </w:rPr>
        <w:t>En este caso, para responder, sí es necesario escribir la pregunta en su cuaderno.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5907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6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visión de mundo y contexto histórico con el fragmento de “La historia de Tristán e Isold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Una de las ideas del amor que se presentan en el fragmento es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162.85pt;mso-wrap-distance-left:9.05pt;mso-wrap-distance-right:9.05pt;mso-wrap-distance-top:3.6pt;mso-wrap-distance-bottom:3.6pt;margin-top:14.05pt;mso-position-vertical-relative:text;margin-left:164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6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visión de mundo y contexto histórico con el fragmento de “La historia de Tristán e Isolda”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Una de las ideas del amor que se presentan en el fragmento es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Actividad 2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Escriba un texto ficticio que considere la visión de mundo y el contexto histórico actual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Mínimo tres párrafos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Cuide la ortografía y redacción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3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Piense en alguna película, serie o libro que haya visto o leído recientemente y responda en su cuaderno la siguiente pregunta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¿Qué elementos de la visión de mundo actual o de un contexto histórico específico cree que se refleja en esa historia? Justifique su respuesta con ejemplos. 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mbria" w:hAnsi="Cambria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3:00Z</dcterms:modified>
  <cp:revision>2</cp:revision>
  <dc:subject/>
  <dc:title/>
</cp:coreProperties>
</file>