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5: “Acento dierét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Acento dierétic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8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ctividad 1. Ejercicio de acento dierético y separación de sílabas</w:t>
      </w:r>
      <w:r>
        <w:rPr>
          <w:rFonts w:cs="Cambria" w:ascii="Cambria" w:hAnsi="Cambria"/>
          <w:b/>
          <w:u w:val="single"/>
        </w:rPr>
        <w:t>:</w:t>
      </w:r>
      <w:r>
        <w:rPr>
          <w:rFonts w:cs="Cambria" w:ascii="Cambria" w:hAnsi="Cambria"/>
        </w:rPr>
        <w:t xml:space="preserve"> Aplique la regla del acento dierético en las siguientes palabras y separe en sí</w:t>
      </w:r>
      <w:r>
        <w:rPr/>
        <w:t xml:space="preserve">labas cuando corresponda: </w:t>
      </w:r>
    </w:p>
    <w:tbl>
      <w:tblPr>
        <w:tblW w:w="10023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65"/>
        <w:gridCol w:w="729"/>
        <w:gridCol w:w="729"/>
      </w:tblGrid>
      <w:tr>
        <w:trPr>
          <w:trHeight w:val="705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Pais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Alergia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Pie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Oir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Alegria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Cai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Rie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tografia &gt;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ctividad 2. Separación de sílabas y distinción de hiato y diptongo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Separe las siguientes palabras en sílabas e indique, encerrando en un círculo, si se produce hiato o diptongo.</w:t>
      </w:r>
    </w:p>
    <w:p>
      <w:pPr>
        <w:pStyle w:val="Normal"/>
        <w:spacing w:before="0" w:after="0"/>
        <w:ind w:left="1440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Tiempo: ____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Descubría: __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Tendría: ____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Cuervos: ____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Soberbia: ___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Ocurría: ____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Pie: ________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Pretendiente: ___________________________________________ Hiato/Diptong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bitación: _____________________________________________ Hiato/Diptongo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mbria" w:hAnsi="Cambri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5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5:00Z</dcterms:modified>
  <cp:revision>2</cp:revision>
  <dc:subject/>
  <dc:title/>
</cp:coreProperties>
</file>