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Ortografía 7: “Diptongo e hiat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Diptongo e hiato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04/04/2025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center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Recordemos: Separación de sílabas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  <w:lang w:val="en-US"/>
        </w:rPr>
        <w:t>Sílaba</w:t>
      </w:r>
      <w:r>
        <w:rPr>
          <w:rFonts w:cs="Cambria" w:ascii="Cambria" w:hAnsi="Cambria"/>
          <w:lang w:val="en-US"/>
        </w:rPr>
        <w:t>: Es el sonido, o conjunto de sonidos, que se emite en cada uno de los cortes naturales al habla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 xml:space="preserve">Se pueden clasificar en </w:t>
      </w:r>
      <w:r>
        <w:rPr>
          <w:rFonts w:cs="Cambria" w:ascii="Cambria" w:hAnsi="Cambria"/>
          <w:b/>
          <w:bCs/>
          <w:lang w:val="en-US"/>
        </w:rPr>
        <w:t>tónicas o fuertes</w:t>
      </w:r>
      <w:r>
        <w:rPr>
          <w:rFonts w:cs="Cambria" w:ascii="Cambria" w:hAnsi="Cambria"/>
          <w:lang w:val="en-US"/>
        </w:rPr>
        <w:t>, que se pronuncian con mayor intensidad en la palabra, ya que recae en el acento principal;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lang w:val="en-US"/>
        </w:rPr>
        <w:t xml:space="preserve">y en </w:t>
      </w:r>
      <w:r>
        <w:rPr>
          <w:rFonts w:cs="Cambria" w:ascii="Cambria" w:hAnsi="Cambria"/>
          <w:b/>
          <w:bCs/>
          <w:lang w:val="en-US"/>
        </w:rPr>
        <w:t>átonas o débiles</w:t>
      </w:r>
      <w:r>
        <w:rPr>
          <w:rFonts w:cs="Cambria" w:ascii="Cambria" w:hAnsi="Cambria"/>
          <w:lang w:val="en-US"/>
        </w:rPr>
        <w:t>, las cuales se pronuncian con menos intensidad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cento es distinto a til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en-US"/>
        </w:rPr>
        <w:t xml:space="preserve">Acento: </w:t>
      </w:r>
      <w:r>
        <w:rPr>
          <w:rFonts w:cs="Cambria" w:ascii="Cambria" w:hAnsi="Cambria"/>
          <w:lang w:val="en-US"/>
        </w:rPr>
        <w:t>es la fuerza o intensidad con la que se pronuncia una sílaba. Todas las palabras tienen una sílaba tónica, la que se pronuncia con mayor intensidad (las otras sílabas son átonas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en-US"/>
        </w:rPr>
        <w:t xml:space="preserve">Tilde: </w:t>
      </w:r>
      <w:r>
        <w:rPr>
          <w:rFonts w:cs="Cambria" w:ascii="Cambria" w:hAnsi="Cambria"/>
          <w:lang w:val="en-US"/>
        </w:rPr>
        <w:t>es un signo gráfico que se escribe en algunas palabras para indicar el acento. No todas las palabras llevan tilde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Clasificación de vocales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Vocales abiertas o fuertes: A, E, O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Vocales cerradas o débiles: I,U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en-US"/>
        </w:rPr>
        <w:t>Diptongo</w:t>
      </w:r>
      <w:r>
        <w:rPr>
          <w:rFonts w:cs="Cambria" w:ascii="Cambria" w:hAnsi="Cambria"/>
          <w:lang w:val="en-US"/>
        </w:rPr>
        <w:t xml:space="preserve">: Es la union de dos vocales en una misma sílaba.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Ejemplos: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Au - dien - cia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Boi - na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 xml:space="preserve">Flau - ta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Lau - rel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Fuer – te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A - bue – lo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Con - fian - za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Es - pe - cial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Neu - ro - 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Hiato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lang w:val="en-US"/>
        </w:rPr>
        <w:t>Cuando una palabra tiene dos vocales seguidas que pertenecen a sílabas diferentes, es decir, dos vocales juntas en una misma palabra se separan en sílabas distinta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jemplos: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Pa - ís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Ci - ru - gí - a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Rí - o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Hé - ro - e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 xml:space="preserve">Lí - ne - a 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A - é - reo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O - í - do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A - ta - úd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 xml:space="preserve">Ra - íz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.</w:t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Escribe en tu cuaderno 5 palabras que tengan diptongo y 5 palabas que tengan hiato. </w:t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43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43:00Z</dcterms:modified>
  <cp:revision>2</cp:revision>
  <dc:subject/>
  <dc:title/>
</cp:coreProperties>
</file>