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8: “Acento dieré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ento dierét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8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ento dierétic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 un tipo de acento que se utiliza cuando hay secuencias vocálicas (dos vocales juntas) que forman </w:t>
      </w:r>
      <w:r>
        <w:rPr>
          <w:rFonts w:cs="Cambria" w:ascii="Cambria" w:hAnsi="Cambria"/>
          <w:b/>
          <w:bCs/>
          <w:u w:val="single"/>
          <w:lang w:val="en-US" w:eastAsia="es-CL"/>
        </w:rPr>
        <w:t>hiato</w:t>
      </w:r>
      <w:r>
        <w:rPr>
          <w:rFonts w:cs="Cambria" w:ascii="Cambria" w:hAnsi="Cambria"/>
          <w:lang w:val="en-US" w:eastAsia="es-CL"/>
        </w:rPr>
        <w:t>, es decir, cuando esas vocales se separan en sílabas diferentes y contigua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jemplos: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Ra - úl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Dú - o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Ra - í - ce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Ma - rí - 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Grú - a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Ba - úl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.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w:t>Aplique la regla del acento dierético en las siguientes palabras y separe las sílabas, sólo cuando corresponda. Escriba el desarrollo de la actividad en su cuadern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- Pais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Alergi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Rie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Ortografí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Pie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Oir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- Alegria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- Cai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- Buh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3:00Z</dcterms:modified>
  <cp:revision>2</cp:revision>
  <dc:subject/>
  <dc:title/>
</cp:coreProperties>
</file>