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ificación: Objetos tecnológicos (Objeto antiguo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___Fecha: jueves 8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ponde las siguientes pregunta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¿Qué tipo de materiales de reciclaje se podría emplear para la confección de tu objeto antiguo? Nombra al menos 3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es son los aspectos más relevantes a considerar en su confección? Menciona 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z una lista de las herramientas necesarias para su confecc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ecuerda que herramientas no es lo mismo que materiale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¿Cuánto tiempo ocuparás para su ejecución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buja la secuencia de acciones para su confección. </w:t>
      </w:r>
    </w:p>
    <w:tbl>
      <w:tblPr>
        <w:tblW w:w="945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985"/>
        <w:gridCol w:w="3315"/>
      </w:tblGrid>
      <w:tr>
        <w:trPr>
          <w:trHeight w:val="3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imera eta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gunda etap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tapa fina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¿Qué objeto tecnológico elegiste para confeccionar el modelo pequeñ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298450</wp:posOffset>
                </wp:positionV>
                <wp:extent cx="5029200" cy="324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5pt;width:395.95pt;height:2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objeto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4205</wp:posOffset>
            </wp:positionH>
            <wp:positionV relativeFrom="paragraph">
              <wp:posOffset>7844155</wp:posOffset>
            </wp:positionV>
            <wp:extent cx="6255385" cy="435483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*Recuerda traer los materiales para su confección: jueves 15 de mayo.</w:t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0:00Z</dcterms:created>
  <dc:creator>mariajose.oyarzun</dc:creator>
  <dc:description/>
  <cp:keywords/>
  <dc:language>en-US</dc:language>
  <cp:lastModifiedBy>pablo espinosa perez</cp:lastModifiedBy>
  <cp:lastPrinted>2025-05-06T16:00:00Z</cp:lastPrinted>
  <dcterms:modified xsi:type="dcterms:W3CDTF">2025-05-06T20:00:00Z</dcterms:modified>
  <cp:revision>2</cp:revision>
  <dc:subject/>
  <dc:title/>
</cp:coreProperties>
</file>