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Tema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Elaboración de objetos tecnológicos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u w:val="single"/>
          <w:shd w:fill="FFFFFF" w:val="clear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echa: lunes 12 de mayo 2025</w:t>
        <w:tab/>
      </w:r>
    </w:p>
    <w:p>
      <w:pPr>
        <w:pStyle w:val="Heading2"/>
        <w:shd w:fill="FCFCFC" w:val="clear"/>
        <w:spacing w:before="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Parte 1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rma tu casa para mascota, según el diseño propio elegido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 olvides proteger tu mesa con diario y seguir las instrucciones para armarlo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Comenzaremos con la base y posteriormente con los lados de la casa: paredes, tejado, etc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iguiente clase, continúas con la pintura y decoración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lgunas ideas:</w:t>
      </w:r>
    </w:p>
    <w:p>
      <w:pPr>
        <w:pStyle w:val="Normal"/>
        <w:spacing w:lineRule="auto" w:line="48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190</wp:posOffset>
            </wp:positionH>
            <wp:positionV relativeFrom="paragraph">
              <wp:posOffset>8391525</wp:posOffset>
            </wp:positionV>
            <wp:extent cx="1724025" cy="1421765"/>
            <wp:effectExtent l="0" t="0" r="0" b="0"/>
            <wp:wrapNone/>
            <wp:docPr id="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6" t="43656" r="82076" b="3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135</wp:posOffset>
            </wp:positionH>
            <wp:positionV relativeFrom="paragraph">
              <wp:posOffset>106680</wp:posOffset>
            </wp:positionV>
            <wp:extent cx="5478780" cy="15049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90" t="55394" r="26631" b="1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2"/>
        <w:shd w:fill="FCFCFC" w:val="clear"/>
        <w:spacing w:before="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272837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AspiraNar-Light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Btgad">
    <w:name w:val="btg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9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5-07T13:39:00Z</dcterms:modified>
  <cp:revision>2</cp:revision>
  <dc:subject/>
  <dc:title/>
</cp:coreProperties>
</file>