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jueves 15 de mayo 2025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uerda la clase anterior: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Mejoraste el diseño de tu objeto tecnológico antiguo en la hoja de oficio que te entregó la profesora. Ahora con tus materiales debes confeccionarlo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¡Manos a la obra!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hora, con tus materiales de reciclaje previamente solicitados, comenzarás la primera parte de su confección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rma y pega con cola fría las partes ya cortadas de tu objeto tecnológico antiguo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No olvides cubrir tu mesa con diario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/>
      </w:pPr>
      <w:r>
        <w:rPr>
          <w:rFonts w:cs="Arial" w:ascii="Cambria" w:hAnsi="Cambria"/>
          <w:shd w:fill="FFFFFF" w:val="clear"/>
        </w:rPr>
        <w:t>Recuerda que es un modelo pequeño de un objeto tecnológico antiguo elegido por ti, por lo tanto, no es el tamaño real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/>
      </w:pPr>
      <w:r>
        <w:rPr>
          <w:rFonts w:cs="Arial" w:ascii="Cambria" w:hAnsi="Cambria"/>
          <w:shd w:fill="FFFFFF" w:val="clear"/>
        </w:rPr>
        <w:t>Próxima clase, finalizaremos con todos los detalles como:</w:t>
      </w:r>
    </w:p>
    <w:p>
      <w:pPr>
        <w:pStyle w:val="NormalWeb"/>
        <w:shd w:fill="FCFCFC" w:val="clear"/>
        <w:spacing w:lineRule="auto" w:line="480" w:before="0" w:after="0"/>
        <w:ind w:left="1080" w:hanging="0"/>
        <w:jc w:val="both"/>
        <w:rPr/>
      </w:pPr>
      <w:r>
        <w:rPr>
          <w:rFonts w:cs="Arial" w:ascii="Cambria" w:hAnsi="Cambria"/>
          <w:shd w:fill="FFFFFF" w:val="clear"/>
        </w:rPr>
        <w:t>Decoración, pintado y accesorios que desees agregar a tu objeto tecnológico.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1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3T21:14:00Z</dcterms:modified>
  <cp:revision>2</cp:revision>
  <dc:subject/>
  <dc:title/>
</cp:coreProperties>
</file>