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Elaboración de objetos tecnológicos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cha: lunes 12 de mayo 2025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Parte 1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ma tu robot, según el diseño propio elegido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olvides proteger tu mesa con diario y seguir las instrucciones para armarlo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enzaremos con la base y posteriormente con los lados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guiente clase, continúas con la pintura y decoración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gunas ideas: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68580</wp:posOffset>
            </wp:positionV>
            <wp:extent cx="5849620" cy="1398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6" t="36186" r="34691" b="4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323215</wp:posOffset>
            </wp:positionV>
            <wp:extent cx="3973195" cy="171259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09" t="36186" r="4823" b="4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272837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7T13:40:00Z</dcterms:modified>
  <cp:revision>2</cp:revision>
  <dc:subject/>
  <dc:title/>
</cp:coreProperties>
</file>