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Elaboración de objetos tecnológicos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cha: jueves 15 de mayo 2025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arte 1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ma tu casa para mascota, según el diseño propio elegid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olvides proteger tu mesa con diario y seguir las instrucciones para armarl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menzaremos con la base y posteriormente con los lados de la casa: paredes, tejado, etc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iente clase, continúas con la pintura y decoración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gunas ideas: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8391525</wp:posOffset>
            </wp:positionV>
            <wp:extent cx="1724025" cy="1421765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" t="43656" r="82076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106680</wp:posOffset>
            </wp:positionV>
            <wp:extent cx="5478780" cy="15049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0" t="55394" r="26631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1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3T21:14:00Z</dcterms:modified>
  <cp:revision>2</cp:revision>
  <dc:subject/>
  <dc:title/>
</cp:coreProperties>
</file>