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reación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</w:rPr>
        <w:t>Fecha: martes 13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jetivo: Diseñar la elaboración de un objeto tecnológico para resolver problem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Parte 1 Alcancía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Recuerda que en la clase anterior diseñaste tu propia alcancía con forma de animalito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No olvides cubrir tu mesa con diario o mantel para no ensuciar o manchar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Debes usar solamente cola fría escolar y tijeras punta redonda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Ahora debes confeccionarla usando tu cajita de cartón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Debes agregarle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Ojo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Nariz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Oreja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Cola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DignaPicto" w:ascii="Cambria" w:hAnsi="Cambria"/>
          <w:sz w:val="24"/>
          <w:szCs w:val="24"/>
          <w:lang w:eastAsia="es-ES"/>
        </w:rPr>
        <w:t>Otros accesorios.</w:t>
      </w:r>
    </w:p>
    <w:p>
      <w:pPr>
        <w:pStyle w:val="Normal"/>
        <w:spacing w:lineRule="auto" w:line="48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jemplos: </w:t>
      </w:r>
    </w:p>
    <w:p>
      <w:pPr>
        <w:pStyle w:val="Normal"/>
        <w:spacing w:lineRule="auto" w:line="48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inline distT="0" distB="0" distL="0" distR="0">
            <wp:extent cx="372427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DignaPic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ignaPic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ignaPic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272837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DignaPic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07T13:33:00Z</dcterms:modified>
  <cp:revision>2</cp:revision>
  <dc:subject/>
  <dc:title/>
</cp:coreProperties>
</file>