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98170</wp:posOffset>
                </wp:positionV>
                <wp:extent cx="6877050" cy="652145"/>
                <wp:effectExtent l="0" t="0" r="0" b="848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2320"/>
                          <a:chOff x="0" y="0"/>
                          <a:chExt cx="6877080" cy="65232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A. Karina Tapia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2320"/>
                          </a:xfrm>
                        </wpg:grpSpPr>
                        <pic:pic xmlns:pic="http://schemas.openxmlformats.org/drawingml/2006/picture">
                          <pic:nvPicPr>
                            <pic:cNvPr id="0" name="0 Imagen" descr="descarg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5040" y="43884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-47.1pt;width:541.55pt;height:51.35pt" coordorigin="-303,-942" coordsize="10831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8;top:-942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Tecnolog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A. Karina Tapia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303;top:-942;width:3450;height:10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Imagen" stroked="f" o:allowincell="f" style="position:absolute;left:1123;top:-251;width:329;height: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3;top:-942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Planificación de un objeto tecnológico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Inventos griego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 Fecha: lunes 5 de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Problema:</w:t>
      </w:r>
      <w:r>
        <w:rPr>
          <w:rFonts w:cs="Arial" w:ascii="Cambria" w:hAnsi="Cambria"/>
          <w:sz w:val="24"/>
          <w:szCs w:val="24"/>
          <w:lang w:val="es-CL"/>
        </w:rPr>
        <w:t xml:space="preserve"> Recuerda los inventos griegos que aprendiste las clases anteriore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  <w:lang w:val="es-CL"/>
        </w:rPr>
        <w:t xml:space="preserve">Los griegos crearon el primer robot con forma de paloma y </w:t>
      </w:r>
      <w:r>
        <w:rPr>
          <w:rFonts w:cs="Arial" w:ascii="Cambria" w:hAnsi="Cambria"/>
          <w:sz w:val="24"/>
          <w:szCs w:val="24"/>
        </w:rPr>
        <w:t>de madera que, utilizando un sistema de </w:t>
      </w:r>
      <w:r>
        <w:rPr>
          <w:rFonts w:cs="Arial" w:ascii="Cambria" w:hAnsi="Cambria"/>
          <w:bCs/>
          <w:sz w:val="24"/>
          <w:szCs w:val="24"/>
        </w:rPr>
        <w:t>vapor comprimido</w:t>
      </w:r>
      <w:r>
        <w:rPr>
          <w:rFonts w:cs="Arial" w:ascii="Cambria" w:hAnsi="Cambria"/>
          <w:sz w:val="24"/>
          <w:szCs w:val="24"/>
        </w:rPr>
        <w:t>, era capaz de volar una distancia de entre 200 y 300 metros.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ú ahora, pensarás en un robot que te gustaría diseñar y posteriormente confeccionar con material de reciclaj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Luego completa: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su diseño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maño: 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es: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rma: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Realiza el plan de construcción de su robot</w:t>
      </w:r>
      <w:r>
        <w:rPr/>
        <w:t xml:space="preserve"> elegido:</w:t>
      </w:r>
    </w:p>
    <w:tbl>
      <w:tblPr>
        <w:tblW w:w="818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268"/>
      </w:tblGrid>
      <w:tr>
        <w:trPr>
          <w:trHeight w:val="1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reas y procedimiento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teriales y herramientas</w:t>
            </w:r>
          </w:p>
        </w:tc>
      </w:tr>
      <w:tr>
        <w:trPr>
          <w:trHeight w:val="57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222250</wp:posOffset>
                </wp:positionV>
                <wp:extent cx="4695825" cy="274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7.5pt;width:369.7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Diseño de tu robot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necesidad satisface? ¿Para qué serviría?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1:00Z</dcterms:created>
  <dc:creator>mariajose.oyarzun</dc:creator>
  <dc:description/>
  <cp:keywords/>
  <dc:language>en-US</dc:language>
  <cp:lastModifiedBy>pablo espinosa perez</cp:lastModifiedBy>
  <cp:lastPrinted>2025-04-29T11:50:00Z</cp:lastPrinted>
  <dcterms:modified xsi:type="dcterms:W3CDTF">2025-04-29T15:51:00Z</dcterms:modified>
  <cp:revision>2</cp:revision>
  <dc:subject/>
  <dc:title/>
</cp:coreProperties>
</file>