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598170</wp:posOffset>
                </wp:positionV>
                <wp:extent cx="6877050" cy="652145"/>
                <wp:effectExtent l="0" t="0" r="0" b="8489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652320"/>
                          <a:chOff x="0" y="0"/>
                          <a:chExt cx="6877080" cy="652320"/>
                        </a:xfrm>
                      </wpg:grpSpPr>
                      <wps:wsp>
                        <wps:cNvSpPr txBox="1"/>
                        <wps:spPr>
                          <a:xfrm>
                            <a:off x="468648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Asignatura: Tecn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Profesora: A. Karina Tapia 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urso: 4º bá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urso: 3º Bá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90600" cy="652320"/>
                          </a:xfrm>
                        </wpg:grpSpPr>
                        <pic:pic xmlns:pic="http://schemas.openxmlformats.org/drawingml/2006/picture">
                          <pic:nvPicPr>
                            <pic:cNvPr id="0" name="0 Imagen" descr="descarga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05040" y="438840"/>
                              <a:ext cx="20952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19060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>Corporación Educacional Colegio  “Sao Paul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 xml:space="preserve">                  Placilla 333, Estación Cent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 xml:space="preserve">                   Unidad Técnico Pedagógica</w:t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Unidad Técnico Pedagóg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-47.1pt;width:541.55pt;height:51.35pt" coordorigin="-303,-942" coordsize="10831,1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8;top:-942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Asignatura: Tecnologí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Profesora: A. Karina Tapia 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urso: 4º bá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urso: 3º Bá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o 4" style="position:absolute;left:-303;top:-942;width:3450;height:10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 Imagen" stroked="f" o:allowincell="f" style="position:absolute;left:1123;top:-251;width:329;height:33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03;top:-942;width:34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>Corporación Educacional Colegio  “Sao Paulo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 xml:space="preserve">                  Placilla 333, Estación Centr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 xml:space="preserve">                   Unidad Técnico Pedagógica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Unidad Técnico Pedagóg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6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Planificación elaboración de un objeto tecnológico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 Fecha: lunes 5 de may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i/>
          <w:sz w:val="24"/>
          <w:szCs w:val="24"/>
          <w:lang w:val="es-CL"/>
        </w:rPr>
        <w:t>Recuerda el problema: Imagina que te eligen para crear una casa pequeña para una mascota. Piensa en el diseño de la casa y los materiales que utilizarías para su confección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</w:rPr>
        <w:t>Luego complet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maño: 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lores: 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orma: 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4"/>
          <w:szCs w:val="24"/>
        </w:rPr>
        <w:t>Realiza el pl</w:t>
      </w:r>
      <w:r>
        <w:rPr/>
        <w:t>an de construcción de su objeto elegido:</w:t>
      </w:r>
    </w:p>
    <w:tbl>
      <w:tblPr>
        <w:tblW w:w="9006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394"/>
      </w:tblGrid>
      <w:tr>
        <w:trPr>
          <w:trHeight w:val="17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areas y procedimien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ateriales y herramientas</w:t>
            </w:r>
          </w:p>
        </w:tc>
      </w:tr>
      <w:tr>
        <w:trPr>
          <w:trHeight w:val="57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270510</wp:posOffset>
                </wp:positionV>
                <wp:extent cx="3905250" cy="2325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3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1.3pt;width:307.45pt;height:18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>Diseño mejorado de tu casa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4"/>
          <w:szCs w:val="24"/>
        </w:rPr>
        <w:t>Lo que has diseñado: ¿Satisface la necesidad?</w:t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51:00Z</dcterms:created>
  <dc:creator>mariajose.oyarzun</dc:creator>
  <dc:description/>
  <cp:keywords/>
  <dc:language>en-US</dc:language>
  <cp:lastModifiedBy>pablo espinosa perez</cp:lastModifiedBy>
  <cp:lastPrinted>2025-04-29T11:51:00Z</cp:lastPrinted>
  <dcterms:modified xsi:type="dcterms:W3CDTF">2025-04-29T15:51:00Z</dcterms:modified>
  <cp:revision>2</cp:revision>
  <dc:subject/>
  <dc:title/>
</cp:coreProperties>
</file>